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83801417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13»  июля 2016  года № 66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полугодие  2016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 полугодие 2016 года,</w:t>
      </w:r>
      <w:r>
        <w:rPr>
          <w:rFonts w:eastAsia="Calibri"/>
        </w:rPr>
        <w:t xml:space="preserve"> по доходам в сумме </w:t>
      </w:r>
      <w:r>
        <w:rPr/>
        <w:t xml:space="preserve">64 379,1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45 302,4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9 076,7 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полугодие 2016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полугодие  2016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полугодие 2016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полугодие  2016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полугодие 2016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66 от 13.07.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1"/>
        <w:gridCol w:w="2449"/>
        <w:gridCol w:w="7938"/>
        <w:gridCol w:w="1134"/>
        <w:gridCol w:w="1134"/>
        <w:gridCol w:w="1417"/>
      </w:tblGrid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полугодие 2016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ланировано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8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2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</w:tr>
      <w:tr>
        <w:trPr>
          <w:trHeight w:val="51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0 6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3,8</w:t>
            </w:r>
          </w:p>
        </w:tc>
      </w:tr>
      <w:tr>
        <w:trPr>
          <w:trHeight w:val="68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0 7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7,6</w:t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33,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 3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1,8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85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8,7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9</w:t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9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8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8,5</w:t>
            </w:r>
          </w:p>
        </w:tc>
      </w:tr>
      <w:tr>
        <w:trPr>
          <w:trHeight w:val="98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</w:tr>
      <w:tr>
        <w:trPr>
          <w:trHeight w:val="11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8,0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66  от 13.07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119"/>
              <w:gridCol w:w="709"/>
              <w:gridCol w:w="1062"/>
              <w:gridCol w:w="1007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полугодие 2016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42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91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42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91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7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57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27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3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3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3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13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13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13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4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8 014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 411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103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92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,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 741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482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3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3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3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5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55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55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6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6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6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70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03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33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37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6,4</w:t>
                  </w:r>
                </w:p>
              </w:tc>
            </w:tr>
            <w:tr>
              <w:trPr>
                <w:trHeight w:val="230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6 го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5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2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685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685,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 97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 97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 977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,8</w:t>
                  </w:r>
                </w:p>
              </w:tc>
            </w:tr>
            <w:tr>
              <w:trPr>
                <w:trHeight w:val="323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60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0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608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326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92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6,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22,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98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465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.1.</w:t>
                  </w:r>
                </w:p>
              </w:tc>
              <w:tc>
                <w:tcPr>
                  <w:tcW w:w="61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697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455,8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736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736,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1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719,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0,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1.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454,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4 856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 302,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6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66 от 13.07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полугодие 2016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76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66 от 13.07.2016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полугодие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16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83,9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56,7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33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66  от 13.07.2016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полугодие 2016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15-6 от 10 марта 2016 года резервный фонд утвержден в сумме 3 586,7 тыс. рублей, что составляет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2,7 </w:t>
      </w:r>
      <w:r>
        <w:rPr>
          <w:rFonts w:cs="Calibri"/>
          <w:szCs w:val="24"/>
        </w:rPr>
        <w:t xml:space="preserve"> процента от общего объема расходов </w:t>
      </w:r>
      <w:r>
        <w:rPr>
          <w:szCs w:val="24"/>
        </w:rPr>
        <w:t>бюджета на 2016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полугодие 2016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6:00Z</dcterms:created>
  <dc:creator>Нина Ивановна</dc:creator>
  <dc:description/>
  <cp:keywords/>
  <dc:language>en-US</dc:language>
  <cp:lastModifiedBy>Орлова</cp:lastModifiedBy>
  <cp:lastPrinted>2015-06-05T16:08:00Z</cp:lastPrinted>
  <dcterms:modified xsi:type="dcterms:W3CDTF">2016-07-08T11:38:00Z</dcterms:modified>
  <cp:revision>9</cp:revision>
  <dc:subject/>
  <dc:title/>
</cp:coreProperties>
</file>